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KLASA: 602-01/25-15/04</w:t>
      </w:r>
    </w:p>
    <w:p>
      <w:pPr>
        <w:pStyle w:val="Normal"/>
        <w:rPr/>
      </w:pPr>
      <w:r>
        <w:rPr/>
        <w:t>URBROJ: 2181-302-01-2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toku, 13. veljače 2025.</w:t>
      </w:r>
    </w:p>
    <w:p>
      <w:pPr>
        <w:pStyle w:val="Normal"/>
        <w:spacing w:before="280" w:after="28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VJERENSTVO ZA PROVEDBU JAVNOG POZI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val="pl-PL"/>
        </w:rPr>
        <w:t>I ODABIR PONUDA ZA EKSKURZIJU OSMIH RAZRED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pl-PL"/>
        </w:rPr>
        <w:t>ZAPISNIK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RODITELJSKO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SASTANKA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edsjednica Povjerenstva sazvala je zajednički roditeljski sastanak 13. veljače 2025. godine u 12:30 sati u prostoru Škole radi predstavljanja pristiglih ponuda za višednevnu izvanučioničku nastavu učenika osmih razreda. </w:t>
      </w:r>
    </w:p>
    <w:p>
      <w:pPr>
        <w:pStyle w:val="Normal"/>
        <w:spacing w:lineRule="auto" w:line="360" w:before="280" w:after="280"/>
        <w:jc w:val="both"/>
        <w:rPr/>
      </w:pPr>
      <w:r>
        <w:rPr/>
        <w:t>Sastanku su prisustvovali:</w:t>
      </w:r>
    </w:p>
    <w:p>
      <w:pPr>
        <w:pStyle w:val="Normal"/>
        <w:spacing w:lineRule="auto" w:line="360"/>
        <w:jc w:val="both"/>
        <w:rPr/>
      </w:pPr>
      <w:r>
        <w:rPr/>
        <w:t>1.) Članovi Povjerenstva: Nada Prolić, razrednica 8.a, učitelj voditelj, Damir Marković, razrednik 8.b, učitelj pratitelj, Ana Radnić, predstavnik roditelja 8.a, Anita Erceg, predstavnik roditelja 8.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) 20 roditelj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lomakpopisa"/>
        <w:spacing w:lineRule="auto" w:line="360" w:before="280" w:after="280"/>
        <w:ind w:left="0" w:hanging="0"/>
        <w:rPr/>
      </w:pPr>
      <w:r>
        <w:rPr>
          <w:lang w:val="pl-PL" w:eastAsia="hr-HR"/>
        </w:rPr>
        <w:t>3.) Predstavnici agencija čije su ponude odabra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_Hlk187602630"/>
      <w:r>
        <w:rPr>
          <w:lang w:val="en-US"/>
        </w:rPr>
        <w:t>L. M. D. TRAVEL J.D.O.O. – Makarska</w:t>
      </w:r>
      <w:r>
        <w:rPr>
          <w:b/>
          <w:bCs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RIDAN D.O.O. – Kaštel Star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bookmarkStart w:id="1" w:name="_Hlk187602630"/>
      <w:r>
        <w:rPr>
          <w:lang w:val="en-US"/>
        </w:rPr>
        <w:t>PERLA SVJETSKA PUTOVANJA D.O.O. – Imotski</w:t>
      </w:r>
      <w:bookmarkEnd w:id="1"/>
    </w:p>
    <w:p>
      <w:pPr>
        <w:pStyle w:val="Normal"/>
        <w:spacing w:lineRule="auto" w:line="360" w:before="280" w:after="280"/>
        <w:jc w:val="both"/>
        <w:rPr/>
      </w:pPr>
      <w:r>
        <w:rPr>
          <w:lang w:val="fi-FI"/>
        </w:rPr>
        <w:t>Roditelji su upoznati s prethodnim sastankom Povjerenstva koji se održao 03. veljače</w:t>
      </w:r>
      <w:r>
        <w:rPr/>
        <w:t xml:space="preserve"> 2025. godine kao i sa odredbama </w:t>
      </w:r>
      <w:r>
        <w:rPr>
          <w:lang w:val="fi-FI"/>
        </w:rPr>
        <w:t>Pravilnika o izvođenju izleta, ekskurzija i drugih odgojno-obrazovnih aktivnosti izvan škole.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>
          <w:lang w:val="fi-FI"/>
        </w:rPr>
      </w:pPr>
      <w:r>
        <w:rPr>
          <w:lang w:val="fi-FI"/>
        </w:rPr>
        <w:t xml:space="preserve">Predstavnici agencija, “potencijalni davatelji usluga” redom su predstavili svoje ponude do 10 minuta, a potom se  nakon kraće rasprave pristupilo glasovanju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en-US"/>
        </w:rPr>
        <w:t>L. M. D. TRAVEL J.D.O.O. – Makarska – 0 glasov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en-US"/>
        </w:rPr>
        <w:t>ERIDAN D.O.O. – Kaštel Stari – 0 glasova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lang w:val="en-US"/>
        </w:rPr>
        <w:t>PERLA SVJETSKA PUTOVANJA D.O.O. – Imotski – 20 glasova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lang w:val="fi-FI"/>
        </w:rPr>
      </w:pPr>
      <w:r>
        <w:rPr>
          <w:lang w:val="fi-FI"/>
        </w:rPr>
        <w:t xml:space="preserve">Jednoglasno je prihvaćena ponuda putničke agencije </w:t>
      </w:r>
      <w:r>
        <w:rPr>
          <w:b/>
          <w:bCs/>
          <w:lang w:val="en-US"/>
        </w:rPr>
        <w:t>PERLA SVJETSKA PUTOVANJA D.O.O. – Imotski.</w:t>
      </w:r>
    </w:p>
    <w:p>
      <w:pPr>
        <w:pStyle w:val="Normal"/>
        <w:spacing w:lineRule="auto" w:line="360" w:before="280" w:after="280"/>
        <w:rPr/>
      </w:pPr>
      <w:r>
        <w:rPr>
          <w:lang w:val="pl-PL"/>
        </w:rPr>
        <w:t xml:space="preserve">Sastanak je završen u 13:35 sati.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lang w:val="pl-PL"/>
        </w:rPr>
      </w:pPr>
      <w:r>
        <w:rPr>
          <w:lang w:val="pl-PL"/>
        </w:rPr>
        <w:t>Zapisničar: Damir Marković                               Predsjednica Povjerenstva: Nada Prolić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/>
      </w:pPr>
      <w:r>
        <w:rPr/>
        <w:t>______________________________                 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22407000110057742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5" w:leader="none"/>
      </w:tabs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1">
    <w:name w:val="WW8Num2z1"/>
    <w:qFormat/>
    <w:rPr>
      <w:rFonts w:cs="Times New Roman"/>
      <w:b w:val="false"/>
      <w:bCs w:val="fals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1:00Z</dcterms:created>
  <dc:creator>Skola</dc:creator>
  <dc:description/>
  <cp:keywords/>
  <dc:language>en-US</dc:language>
  <cp:lastModifiedBy>Tajništvo Otok</cp:lastModifiedBy>
  <cp:lastPrinted>2025-01-13T07:57:00Z</cp:lastPrinted>
  <dcterms:modified xsi:type="dcterms:W3CDTF">2025-02-13T14:12:00Z</dcterms:modified>
  <cp:revision>8</cp:revision>
  <dc:subject/>
  <dc:title>Otok,</dc:title>
</cp:coreProperties>
</file>